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3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en İşleri Dairesi Başkanlığı’nın 07/04/2015 tarih ve 38492411-14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en-US"/>
        </w:rPr>
        <w:t xml:space="preserve">Analitik Bütçe Sınıflandırılmasının (07.) no.lu sermaye transferleri kodunun (07.1)kodlu yurtiçi sermaye transferlerinin (07.1.9) alt koduna istinaden, Mersin İl Sınırı dahilinde; Toroslar İlçesi Hz. Ebubekir Camisine Fen İşleri Daire Başkanlığının 46.33.01.35.06.2.0.00.5.07.1.9.90 no.lu bütçe tertibindeki ödenekten ayni yardım yapılabilmesi </w:t>
      </w:r>
      <w:r>
        <w:rPr>
          <w:bCs/>
          <w:sz w:val="24"/>
          <w:szCs w:val="24"/>
        </w:rPr>
        <w:t xml:space="preserve">ile ilgili teklifin gündeme alınarak </w:t>
      </w:r>
      <w:r>
        <w:rPr>
          <w:b/>
          <w:bCs/>
          <w:sz w:val="24"/>
          <w:szCs w:val="24"/>
        </w:rPr>
        <w:t xml:space="preserve">Plan ve Bütçe Komisyonu'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3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6:39:00Z</dcterms:modified>
  <cp:revision>5</cp:revision>
  <dc:subject/>
  <dc:title/>
</cp:coreProperties>
</file>